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973"/>
        <w:gridCol w:w="860"/>
        <w:gridCol w:w="865"/>
        <w:gridCol w:w="842"/>
        <w:gridCol w:w="1202"/>
        <w:gridCol w:w="1112"/>
        <w:gridCol w:w="831"/>
        <w:gridCol w:w="752"/>
      </w:tblGrid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产品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发行利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理财起息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理财到期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兑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客户收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金雪莲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第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19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4.30%; 4.35%; 4.40%;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05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1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99,962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333,989.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9970.71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金雪莲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第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4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191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4.20%; 4.25%; 4.30%;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08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11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99,978,000.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257,163.8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314.48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金雪莲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第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46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期新客户专享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19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.53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08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11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9,95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0,556.9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95.93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金雪莲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第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182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4.20%; 4.25%; 4.30%;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811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11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,354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959,758.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22.7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金雪莲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第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191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3.80%; 3.85%; 3.90%;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071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11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0,00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62,988.8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6.03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金雪莲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第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4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C191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3.73%; 3.78%; 3.83%;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080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911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,00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2,400.8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36.99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Administrator</dc:creator>
  <dc:description/>
  <dc:language>en-US</dc:language>
  <cp:lastModifiedBy>lenovo</cp:lastModifiedBy>
  <dcterms:modified xsi:type="dcterms:W3CDTF">2019-11-20T08:31:17Z</dcterms:modified>
  <cp:revision>7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