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8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19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8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1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4</w:t>
      </w:r>
      <w:r>
        <w:rPr>
          <w:rFonts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6"/>
        <w:gridCol w:w="852"/>
        <w:gridCol w:w="991"/>
        <w:gridCol w:w="528"/>
        <w:gridCol w:w="975"/>
        <w:gridCol w:w="990"/>
        <w:gridCol w:w="1005"/>
        <w:gridCol w:w="1005"/>
        <w:gridCol w:w="765"/>
      </w:tblGrid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9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雪莲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208</w:t>
            </w:r>
            <w:r>
              <w:rPr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2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2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103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雪莲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期阿克苏分行成立十周年专享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92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2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9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雪莲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212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9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96%;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1%; 4.06%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2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102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雪莲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213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92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4.01%; 4.06%; 4.11%;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99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5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10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雪莲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214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9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3.74%; 3.79%; 3.84%;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5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雪莲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215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92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4%;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9%; 3.74%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2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黑体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方正黑体_GBK"/>
          <w:kern w:val="0"/>
          <w:sz w:val="32"/>
        </w:rPr>
        <w:t>二、理财资产配置明细</w:t>
      </w:r>
    </w:p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50"/>
        <w:gridCol w:w="1526"/>
        <w:gridCol w:w="2793"/>
        <w:gridCol w:w="1509"/>
        <w:gridCol w:w="816"/>
        <w:gridCol w:w="416"/>
      </w:tblGrid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代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交易结构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名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投资金额（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剩余期限（天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期新客户专享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2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487,441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,509,231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327.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64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11</w:t>
            </w:r>
            <w:r>
              <w:rPr>
                <w:kern w:val="0"/>
                <w:sz w:val="20"/>
              </w:rPr>
              <w:t>期阿克苏分行成立十周年专享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2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9,995,68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32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12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2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2,327,484.9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4(C-B2015357-03-04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664,555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959.8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13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2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4(C-B2015357-03-04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,143,678.0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240,425.4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信蓝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号新能源产业投资集合资金信托计划（</w:t>
            </w:r>
            <w:r>
              <w:rPr>
                <w:kern w:val="0"/>
                <w:sz w:val="20"/>
              </w:rPr>
              <w:t>161228-181226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AXXT2016JHXT38-A005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,607,887.3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009.1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14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2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1,287.2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459,997.7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513,461.0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495,944.6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878,328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80.5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15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2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22,316.9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35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,377,683.0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</w:t>
      </w:r>
      <w:r>
        <w:rPr>
          <w:rFonts w:eastAsia="Times New Roman"/>
          <w:kern w:val="0"/>
          <w:sz w:val="32"/>
        </w:rPr>
        <w:t xml:space="preserve">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11-26T02:41:20Z</dcterms:modified>
  <cp:revision>5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