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2019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2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2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8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日到期理财产品兑付信息如下表</w:t>
      </w:r>
      <w:r>
        <w:rPr>
          <w:rFonts w:eastAsia="方正仿宋_GBK"/>
          <w:kern w:val="0"/>
          <w:sz w:val="32"/>
          <w:szCs w:val="32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65"/>
        <w:gridCol w:w="752"/>
        <w:gridCol w:w="947"/>
        <w:gridCol w:w="992"/>
        <w:gridCol w:w="1516"/>
        <w:gridCol w:w="1370"/>
        <w:gridCol w:w="758"/>
        <w:gridCol w:w="955"/>
      </w:tblGrid>
      <w:tr>
        <w:trPr>
          <w:trHeight w:val="6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对付客户本金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</w:t>
            </w: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90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4.30%; 4.35%; 4.40%;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0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12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99,887,00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,498,806.39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0350.31 </w:t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</w:t>
            </w: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14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91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50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0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12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2,915,00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76,863.48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615.25 </w:t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</w:t>
            </w: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15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91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4.16%; 4.21%; 4.26%;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0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12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00,000,00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,257,998.64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369.86 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</w:t>
            </w:r>
            <w:r>
              <w:rPr>
                <w:rFonts w:cs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22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82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4.20%; 4.25%; 4.30%;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81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12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0,053,00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,268,865.74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997.07 </w:t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</w:t>
            </w: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9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90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4.30%; 4.35%; 4.40%;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0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12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10,830,00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,644,090.46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0685.90 </w:t>
            </w:r>
          </w:p>
        </w:tc>
      </w:tr>
      <w:tr>
        <w:trPr>
          <w:trHeight w:val="6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</w:t>
            </w: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14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91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3.78%; 3.83%; 3.88%;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0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12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74,167,000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923,430.66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418.05 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spacing w:lineRule="exact" w:line="579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2:00Z</dcterms:created>
  <dc:creator>Administrator</dc:creator>
  <dc:description/>
  <dc:language>en-US</dc:language>
  <cp:lastModifiedBy>lenovo</cp:lastModifiedBy>
  <dcterms:modified xsi:type="dcterms:W3CDTF">2019-12-10T01:54:39Z</dcterms:modified>
  <cp:revision>10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