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20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</w:rPr>
        <w:t>6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</w:rPr>
        <w:t>12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公告信息及理财产品资产配置明细进行披露，如下表。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理财产品信息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1"/>
        <w:gridCol w:w="774"/>
        <w:gridCol w:w="1386"/>
        <w:gridCol w:w="486"/>
        <w:gridCol w:w="937"/>
        <w:gridCol w:w="937"/>
        <w:gridCol w:w="937"/>
        <w:gridCol w:w="937"/>
        <w:gridCol w:w="60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产品代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发行利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募集金额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天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募集起始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募集结束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理财起息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理财到期日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收益特征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95%; 4.00%; 4.05%;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,000,000.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4.00%; 4.05%; 4.10%;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,000,000.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6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0,000,000.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0,000,000.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系列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35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9,996,000.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00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 xml:space="preserve">理财资产配置明细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0"/>
        <w:gridCol w:w="2497"/>
        <w:gridCol w:w="1891"/>
        <w:gridCol w:w="1386"/>
        <w:gridCol w:w="879"/>
        <w:gridCol w:w="437"/>
      </w:tblGrid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资产交易结构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金流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资产剩余期限（天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590560.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402108.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330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0000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2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999775.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577212.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418627.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60.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252818.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37795.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386.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雪莲系列</w:t>
            </w:r>
            <w:r>
              <w:rPr>
                <w:rFonts w:cs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第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2000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标准化资产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货币市场工具和固定收益类资产等各类标准化债券资产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989326.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投资头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673.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640"/>
        <w:rPr/>
      </w:pP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0:00Z</dcterms:created>
  <dc:creator>Administrator</dc:creator>
  <dc:description/>
  <dc:language>en-US</dc:language>
  <cp:lastModifiedBy>lenovo</cp:lastModifiedBy>
  <dcterms:modified xsi:type="dcterms:W3CDTF">2020-01-14T05:02:57Z</dcterms:modified>
  <cp:revision>10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