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2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/>
          <w:kern w:val="0"/>
          <w:sz w:val="32"/>
          <w:szCs w:val="32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47"/>
        <w:gridCol w:w="805"/>
        <w:gridCol w:w="1017"/>
        <w:gridCol w:w="1017"/>
        <w:gridCol w:w="1647"/>
        <w:gridCol w:w="1267"/>
        <w:gridCol w:w="823"/>
        <w:gridCol w:w="867"/>
      </w:tblGrid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兑付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客户本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银企通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4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D190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7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9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0,000,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,061,041.1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821.54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0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4.05%; 4.10%; 4.15%;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0,000,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,024,296.22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944.98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1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4.30%; 4.35%; 4.40%;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50,000,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,370,536.07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766.45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6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1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4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9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7,214,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62,460.7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812.5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6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1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4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9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2,783,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83,957.41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36.5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7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1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4.11%; 4.16%; 4.21%;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9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22,042,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,579,861.83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204.01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0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4.00%; 4.05%; 4.10%;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5,556,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,007,638.32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499.41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6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1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3.78%; 3.83%; 3.88%;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9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9,999,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59,093.6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725.66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7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1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3.75%; 3.80%; 3.85%;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09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9,999,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44,854.8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437.99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8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91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3.75%; 3.80%; 3.85%;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1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0,000,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83,022.65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73.64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银企通</w:t>
            </w:r>
            <w:r>
              <w:rPr>
                <w:rFonts w:cs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5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D190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5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91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0,000,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77,512.33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98.50 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6:00Z</dcterms:created>
  <dc:creator>Administrator</dc:creator>
  <dc:description/>
  <dc:language>en-US</dc:language>
  <cp:lastModifiedBy>lenovo</cp:lastModifiedBy>
  <dcterms:modified xsi:type="dcterms:W3CDTF">2020-01-14T05:04:18Z</dcterms:modified>
  <cp:revision>10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