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净值等相关信息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78"/>
        <w:gridCol w:w="1478"/>
        <w:gridCol w:w="1422"/>
        <w:gridCol w:w="1422"/>
        <w:gridCol w:w="1837"/>
      </w:tblGrid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份额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份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累计净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1-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09,433,000.0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09,433,0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0379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8793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9190%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1-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31,372,000.0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31,372,0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039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10109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0440%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1-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61,645,000.0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61,645,0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0401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3597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910%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1-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86,995,000.0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86,995,0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0411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.9915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3070%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1-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96,721,000.0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96,721,0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0421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7204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370%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1-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96,721,000.0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96,721,0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0433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11771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350%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1-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96,721,000.0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96,721,00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0444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1177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320%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特此公告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框文本 字符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Style16">
    <w:name w:val="页眉 字符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Style17">
    <w:name w:val="页脚 字符"/>
    <w:qFormat/>
    <w:rPr>
      <w:rFonts w:ascii="微软雅黑" w:hAnsi="微软雅黑" w:eastAsia="微软雅黑"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11-11T18:35:00Z</cp:lastPrinted>
  <dcterms:modified xsi:type="dcterms:W3CDTF">2019-11-11T10:5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