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产品</w:t>
      </w:r>
      <w:r>
        <w:rPr>
          <w:rFonts w:eastAsia="方正小标宋_GBK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1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7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净值等相关信息如下：</w:t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80"/>
        <w:gridCol w:w="1580"/>
        <w:gridCol w:w="1180"/>
        <w:gridCol w:w="1420"/>
        <w:gridCol w:w="1840"/>
      </w:tblGrid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日期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资产净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份额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份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累计净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每万份收益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单利七日年化收益率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19-11-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1750100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1750100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.00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1.0860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.92220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19-11-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4336400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4336400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.00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1.0985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.92090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19-11-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6906800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6906800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.00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1.04274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.92440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19-11-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2238400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2238400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.00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0.98668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.92190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19-11-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4002000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4002000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.0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1.07421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.92300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19-11-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4002000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4002000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.00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1.0742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.90030%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2019-11-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4002000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4002000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.00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1.0742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3.87760%</w:t>
            </w:r>
          </w:p>
        </w:tc>
      </w:tr>
    </w:tbl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特此公告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页眉 字符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Style16">
    <w:name w:val="页脚 字符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Style17">
    <w:name w:val="批注框文本 字符"/>
    <w:qFormat/>
    <w:rPr>
      <w:rFonts w:ascii="微软雅黑" w:hAnsi="微软雅黑" w:eastAsia="微软雅黑" w:cs="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9-11-11T18:35:00Z</cp:lastPrinted>
  <dcterms:modified xsi:type="dcterms:W3CDTF">2019-11-20T08:28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