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6"/>
        <w:gridCol w:w="1622"/>
        <w:gridCol w:w="1309"/>
        <w:gridCol w:w="1309"/>
        <w:gridCol w:w="2016"/>
      </w:tblGrid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2489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72489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100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8500%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3027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83027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896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8040%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5386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15386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53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8580%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0924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30924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373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1220%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684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684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486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9890%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684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684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66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9510%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19-11-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6840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61684000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0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.066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913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7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1-26T02:28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