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产品</w:t>
      </w:r>
      <w:r>
        <w:rPr>
          <w:rFonts w:eastAsia="方正小标宋_GBK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5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30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净值等相关信息如下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48"/>
        <w:gridCol w:w="1690"/>
        <w:gridCol w:w="1051"/>
        <w:gridCol w:w="1402"/>
        <w:gridCol w:w="2086"/>
      </w:tblGrid>
      <w:tr>
        <w:trPr>
          <w:trHeight w:val="49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日期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资产净值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份额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份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累计净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每万份收益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单利七日年化收益率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19-11-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95222000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95222000.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00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.05286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6670%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19-11-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08542000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08542000.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00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.08441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6390%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19-11-2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38561000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38561000.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00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.08346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7970%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19-11-2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64546000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64546000.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00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.03556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7880%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19-11-2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84604000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84604000.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00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.06258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8600%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19-11-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84604000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84604000.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00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.0991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0280%</w:t>
            </w:r>
          </w:p>
        </w:tc>
      </w:tr>
    </w:tbl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特此公告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页眉 字符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Style16">
    <w:name w:val="页脚 字符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Style17">
    <w:name w:val="批注框文本 字符"/>
    <w:qFormat/>
    <w:rPr>
      <w:rFonts w:ascii="微软雅黑" w:hAnsi="微软雅黑" w:eastAsia="微软雅黑" w:cs="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9-11-11T18:35:00Z</cp:lastPrinted>
  <dcterms:modified xsi:type="dcterms:W3CDTF">2019-12-02T10:42:3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