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产品</w:t>
      </w:r>
      <w:r>
        <w:rPr>
          <w:rFonts w:eastAsia="方正小标宋_GBK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12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12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8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净值等相关信息如下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616"/>
        <w:gridCol w:w="1703"/>
        <w:gridCol w:w="1097"/>
        <w:gridCol w:w="1252"/>
        <w:gridCol w:w="2016"/>
      </w:tblGrid>
      <w:tr>
        <w:trPr>
          <w:trHeight w:val="61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日期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资产净值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份额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份）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累计净值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每万份收益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单利七日年化收益率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19-12-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584,604,00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584,604,000.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006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1.09909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1960%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19-12-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615,731,00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615,731,000.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006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1.26954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03260%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19-12-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653,581,00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653,581,000.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006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1.02731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00280%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19-12-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727,136,00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727,136,000.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007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0.97543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4650%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19-12-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734,295,00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734,295,000.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007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1.19768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03100%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19-12-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773,723,00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773,723,000.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007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1.01200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00460%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19-12-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773,723,00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773,723,000.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007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1.06022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8440%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19-12-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773,723,00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773,723,000.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007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1.06021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6410%</w:t>
            </w:r>
          </w:p>
        </w:tc>
      </w:tr>
    </w:tbl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特此公告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ind w:firstLine="4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tyle15">
    <w:name w:val="页眉 字符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Style16">
    <w:name w:val="页脚 字符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Style17">
    <w:name w:val="批注框文本 字符"/>
    <w:qFormat/>
    <w:rPr>
      <w:rFonts w:ascii="微软雅黑" w:hAnsi="微软雅黑" w:eastAsia="微软雅黑" w:cs="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9-11-11T18:35:00Z</cp:lastPrinted>
  <dcterms:modified xsi:type="dcterms:W3CDTF">2019-12-10T01:57:1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