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1774"/>
        <w:gridCol w:w="1938"/>
        <w:gridCol w:w="1133"/>
        <w:gridCol w:w="1133"/>
        <w:gridCol w:w="1305"/>
      </w:tblGrid>
      <w:tr>
        <w:trPr>
          <w:trHeight w:val="7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净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额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净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万份收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利七日年化收益率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,630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,630,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6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330%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,508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,508,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7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630%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325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325,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7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210%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8,440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8,440,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7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5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910%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85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85,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7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5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100%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85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85,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8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2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270%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85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85,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440%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7">
    <w:name w:val="页脚 字符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1-11T18:35:00Z</cp:lastPrinted>
  <dcterms:modified xsi:type="dcterms:W3CDTF">2019-12-16T11:30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