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683"/>
        <w:gridCol w:w="1685"/>
        <w:gridCol w:w="984"/>
        <w:gridCol w:w="1170"/>
        <w:gridCol w:w="984"/>
        <w:gridCol w:w="1132"/>
      </w:tblGrid>
      <w:tr>
        <w:trPr>
          <w:trHeight w:val="7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净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额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净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存收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万份收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利七日年化收益率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9,277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9,277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3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51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6,799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6,799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8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6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71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8,878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8,878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50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55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7,872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7,872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52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15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97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09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96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9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6,05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9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72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2-23T03:19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