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日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至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净值等相关信息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12"/>
        <w:gridCol w:w="1712"/>
        <w:gridCol w:w="1216"/>
        <w:gridCol w:w="1122"/>
        <w:gridCol w:w="964"/>
        <w:gridCol w:w="1080"/>
      </w:tblGrid>
      <w:tr>
        <w:trPr>
          <w:trHeight w:val="5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份额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份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留存收益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2-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729,229,000.0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729,229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090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4365.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66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2120%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2-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799,266,000.0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799,266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091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3882.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77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240%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2-2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965,233,000.0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965,233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092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1967.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.976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1890%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2-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,028,949,000.0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,028,949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093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2509.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47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0760%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2-2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,083,612,000.0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,083,612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094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1684.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15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0830%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2-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,083,612,000.0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,083,612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095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7563.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44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0010%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2-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,083,612,000.0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,083,612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096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7561.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44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7919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2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1:00Z</dcterms:created>
  <dc:creator>lenovo</dc:creator>
  <dc:description/>
  <dc:language>en-US</dc:language>
  <cp:lastModifiedBy>lenovo</cp:lastModifiedBy>
  <cp:lastPrinted>2019-11-11T18:35:00Z</cp:lastPrinted>
  <dcterms:modified xsi:type="dcterms:W3CDTF">2019-12-30T10:4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