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净值等相关信息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64"/>
        <w:gridCol w:w="1865"/>
        <w:gridCol w:w="1176"/>
        <w:gridCol w:w="1258"/>
        <w:gridCol w:w="1439"/>
      </w:tblGrid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份额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0-01-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73,667,000.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73,667,000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105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11247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4180%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0-01-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19,607,000.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19,607,000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106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660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5620%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0-01-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27,027,000.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27,027,000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107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650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6940%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0-01-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39,493,000.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39,493,000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108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5922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6560%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0-01-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43,570,000.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43,570,000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109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485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3920%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0-01-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43,570,000.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43,570,000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110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5006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91230%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0-01-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43,570,000.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,843,570,000.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111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1.05006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.88540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7:00Z</dcterms:created>
  <dc:creator>lenovo</dc:creator>
  <dc:description/>
  <dc:language>en-US</dc:language>
  <cp:lastModifiedBy>lenovo</cp:lastModifiedBy>
  <cp:lastPrinted>2019-11-11T18:35:00Z</cp:lastPrinted>
  <dcterms:modified xsi:type="dcterms:W3CDTF">2020-01-19T03:1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