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1</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1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1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保守型、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84</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6</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6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3.7</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4</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5</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7</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债券、存款等高流动性资产，包括但不限于各类债券、存款、质押式及买断式回购等货币市场工具；二是其他资产或资产组合，包括但不限于证券公司集合资产管理计划或定向资产管理计划、基金管理公司资产管理计划等。以上配置比例银行可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4850"/>
        <w:gridCol w:w="3994"/>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资产种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比例</w:t>
            </w:r>
          </w:p>
        </w:tc>
      </w:tr>
      <w:tr>
        <w:trPr>
          <w:trHeight w:val="73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债、金融债及央行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50%</w:t>
            </w:r>
          </w:p>
        </w:tc>
      </w:tr>
      <w:tr>
        <w:trPr>
          <w:trHeight w:val="77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存款、逆回购、货币基金及债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r>
        <w:trPr>
          <w:trHeight w:val="7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产支持证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30%</w:t>
            </w:r>
          </w:p>
        </w:tc>
      </w:tr>
      <w:tr>
        <w:trPr>
          <w:trHeight w:val="80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托计划及资产管理计划</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6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84</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4</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814.79</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银行不提供保证收益承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
          <w:bCs/>
          <w:color w:val="000000"/>
          <w:sz w:val="32"/>
          <w:szCs w:val="32"/>
        </w:rPr>
        <w:t>将提前</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r>
        <w:rPr>
          <w:rFonts w:ascii="Times New Roman" w:hAnsi="Times New Roman" w:cs="Times New Roman" w:eastAsia="方正仿宋_GBK"/>
          <w:b/>
          <w:color w:val="000000"/>
          <w:sz w:val="32"/>
          <w:szCs w:val="32"/>
        </w:rPr>
        <w:t>并在提前终止日后</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84</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4</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814.79</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1</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11</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5:18:00Z</dcterms:created>
  <dc:creator>lenovo</dc:creator>
  <dc:description/>
  <cp:keywords/>
  <dc:language>en-US</dc:language>
  <cp:lastModifiedBy>陈宪</cp:lastModifiedBy>
  <dcterms:modified xsi:type="dcterms:W3CDTF">2020-01-03T05:18:00Z</dcterms:modified>
  <cp:revision>1</cp:revision>
  <dc:subject/>
  <dc:title>乌鲁木齐银行“金雪莲”系列理财产品2020年第1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