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3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9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"/>
        <w:gridCol w:w="825"/>
        <w:gridCol w:w="1410"/>
        <w:gridCol w:w="525"/>
        <w:gridCol w:w="1020"/>
        <w:gridCol w:w="1020"/>
        <w:gridCol w:w="1065"/>
        <w:gridCol w:w="1065"/>
        <w:gridCol w:w="510"/>
      </w:tblGrid>
      <w:tr>
        <w:trPr>
          <w:trHeight w:val="8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7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,000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1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18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0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000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4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35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,004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4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雪莲</w:t>
            </w: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第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5%; 4.00%; 4.05%;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,000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4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4.00%; 4.05%; 4.10%;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,000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6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</w:tr>
      <w:tr>
        <w:trPr>
          <w:trHeight w:val="19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50%; 3.55%; 3.60%;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976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4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60%; 3.65%; 3.70%;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000,000.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7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eastAsia="方正黑体_GBK"/>
          <w:kern w:val="0"/>
          <w:sz w:val="32"/>
        </w:rPr>
        <w:t>二、</w:t>
      </w:r>
      <w:r>
        <w:rPr/>
        <w:t>理财资产配置明细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5"/>
        <w:gridCol w:w="1440"/>
        <w:gridCol w:w="2979"/>
        <w:gridCol w:w="1582"/>
        <w:gridCol w:w="809"/>
        <w:gridCol w:w="431"/>
      </w:tblGrid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投资金额（元）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D2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,451,216.5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2,539,057.5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,725.9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银企通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D2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  <w:r>
              <w:rPr>
                <w:rFonts w:cs="Arial" w:ascii="宋体;SimSun" w:hAnsi="宋体;SimSun"/>
                <w:kern w:val="0"/>
                <w:sz w:val="20"/>
              </w:rPr>
              <w:t>(SCXT2016DXT-134-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582,768.2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,230,694.4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6,410,073.4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,761,064.9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5,398.8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期新客户专享版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3(C-B2015357-03-0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,857,540.2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3,138,648.0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,811.7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系列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3(C-B2015357-03-0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2,403,252.0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7,588,064.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8,683.4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系列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非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君资管</w:t>
            </w:r>
            <w:r>
              <w:rPr>
                <w:rFonts w:cs="Arial" w:ascii="宋体;SimSun" w:hAnsi="宋体;SimSun"/>
                <w:kern w:val="0"/>
                <w:sz w:val="20"/>
              </w:rPr>
              <w:t>1245</w:t>
            </w:r>
            <w:r>
              <w:rPr>
                <w:rFonts w:ascii="宋体;SimSun" w:hAnsi="宋体;SimSun" w:cs="Arial"/>
                <w:kern w:val="0"/>
                <w:sz w:val="20"/>
              </w:rPr>
              <w:t>定向资产管理计划</w:t>
            </w:r>
            <w:r>
              <w:rPr>
                <w:rFonts w:cs="Arial" w:ascii="宋体;SimSun" w:hAnsi="宋体;SimSun"/>
                <w:kern w:val="0"/>
                <w:sz w:val="20"/>
              </w:rPr>
              <w:t>-03(C-B2015357-03-0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2,403,252.0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7,588,064.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8,683.4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4,610,897.8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6,102,507.4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9,252,811.2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,783.4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雪莲</w:t>
            </w:r>
            <w:r>
              <w:rPr>
                <w:rFonts w:cs="Arial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</w:rPr>
              <w:t>年第</w:t>
            </w: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</w:rPr>
              <w:t>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C2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5,473,515.7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8,864,220.7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标准化资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5,660,688.1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,575.3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6690" w:leader="none"/>
        </w:tabs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ab/>
      </w:r>
    </w:p>
    <w:p>
      <w:pPr>
        <w:pStyle w:val="Normal"/>
        <w:widowControl/>
        <w:spacing w:lineRule="exact" w:line="579"/>
        <w:ind w:right="160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right="1280" w:firstLine="4640"/>
        <w:jc w:val="right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8:00Z</dcterms:created>
  <dc:creator>Administrator</dc:creator>
  <dc:description/>
  <cp:keywords/>
  <dc:language>en-US</dc:language>
  <cp:lastModifiedBy>万户网络</cp:lastModifiedBy>
  <dcterms:modified xsi:type="dcterms:W3CDTF">2020-01-22T10:2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