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8"/>
        <w:gridCol w:w="738"/>
        <w:gridCol w:w="1441"/>
        <w:gridCol w:w="858"/>
        <w:gridCol w:w="914"/>
        <w:gridCol w:w="913"/>
        <w:gridCol w:w="914"/>
        <w:gridCol w:w="914"/>
        <w:gridCol w:w="623"/>
      </w:tblGrid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期限（天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春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6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9,35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70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,88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54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77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,73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,54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,887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,90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,02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2%; 3.57%; 3.62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16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30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eastAsia="方正黑体_GBK"/>
          <w:kern w:val="0"/>
          <w:sz w:val="32"/>
        </w:rPr>
        <w:t>二、</w:t>
      </w:r>
      <w:r>
        <w:rPr/>
        <w:t>理财资产配置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1610"/>
        <w:gridCol w:w="3328"/>
        <w:gridCol w:w="1569"/>
        <w:gridCol w:w="797"/>
      </w:tblGrid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交易结构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剩余天数（天）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</w:rPr>
              <w:t>期新春专享版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708,775.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4(C-B2015357-03-04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1,501,328.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6,348,323.9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0,442,428.8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30,344,074.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068.9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7,517,905.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19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2(C-B201548-15-0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126,741.9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</w:rPr>
              <w:t>(SCXT2016DXT-134-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398,580.5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0,655,342.4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,429.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5,881,227.5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772.4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9,954,725.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037,426.1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848.8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459,085.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081,917.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996.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693,984.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501(C-B2015357-03-05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61,450.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</w:rPr>
              <w:t>(SCXT2016DXT-134-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071,498.0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319,679.0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514,157.5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,230.2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984,975.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4(C-B2015357-03-04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,792,402.0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909,430.6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8,842,000.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283,150.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9,893,658.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,382.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783,763.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822,100.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,679,043.1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7,148,090.2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3,598,000.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2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0,569,414.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固定期限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0,943,835.6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752.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,098,433.6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582,346.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301,479.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894,332.0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407.9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2,764.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559,033.6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,591,612.9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301,479.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7,552,290.4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2,831,064.2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754.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5,152,066.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5,964,294.5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信蓝天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号新能源产业投资集合资金信托计划（</w:t>
            </w:r>
            <w:r>
              <w:rPr>
                <w:rFonts w:cs="Arial" w:ascii="Arial" w:hAnsi="Arial"/>
                <w:kern w:val="0"/>
                <w:sz w:val="20"/>
              </w:rPr>
              <w:t>161228-181226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</w:rPr>
              <w:t>(AXXT2016JHXT38-A005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441,508.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412,338.3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501(C-B2015357-03-05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559,710.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595,960.3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4(C-B2015357-03-04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773,780.82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8,340.7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811,994.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</w:rPr>
              <w:t>(SCXT2016DXT-134-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761,448.8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2,242,397.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,134,206.2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5,458,312.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,972,267.4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7,631,054.1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,318.8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169,032.7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,438,449.2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rFonts w:cs="Arial" w:ascii="Arial" w:hAnsi="Arial"/>
                <w:kern w:val="0"/>
                <w:sz w:val="20"/>
              </w:rPr>
              <w:t>(bitc2017t-4100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6,554,547.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970.0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</w:rPr>
              <w:t>(SCXT2016DXT-134-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,410,979.6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,215,308.1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,062,986.3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197,940.89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,983,495.2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7,424,173.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5,116.4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6690" w:leader="none"/>
        </w:tabs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ab/>
      </w:r>
    </w:p>
    <w:p>
      <w:pPr>
        <w:pStyle w:val="Normal"/>
        <w:widowControl/>
        <w:spacing w:lineRule="exact" w:line="579"/>
        <w:ind w:right="160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right="1280" w:firstLine="4640"/>
        <w:jc w:val="right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6:00Z</dcterms:created>
  <dc:creator>Administrator</dc:creator>
  <dc:description/>
  <cp:keywords/>
  <dc:language>en-US</dc:language>
  <cp:lastModifiedBy>万户网络</cp:lastModifiedBy>
  <dcterms:modified xsi:type="dcterms:W3CDTF">2020-03-11T02:26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