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3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3"/>
        <w:gridCol w:w="829"/>
        <w:gridCol w:w="968"/>
        <w:gridCol w:w="971"/>
        <w:gridCol w:w="1521"/>
        <w:gridCol w:w="1385"/>
        <w:gridCol w:w="552"/>
        <w:gridCol w:w="991"/>
      </w:tblGrid>
      <w:tr>
        <w:trPr>
          <w:trHeight w:val="4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90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72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,810.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9.40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90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72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8,810.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9.40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.30%; 4.35%; 4.40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000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249,857.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175.54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45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0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4,041.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2.25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.08%; 4.13%; 4.18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0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5,057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197,463.9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,318.85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.06%; 4.11%; 4.16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0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9,990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51,818.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023.31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95%; 4.00%; 4.05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1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,914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76,463.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946.05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88%; 3.93%; 3.98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8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,991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3,740.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231.09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72%; 3.77%; 3.82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,995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4,039.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2.04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70%; 3.75%; 3.80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0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,928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6,520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52.83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4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.30%; 4.35%; 4.40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8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,990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475,054.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,294.72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45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0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4,041.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2.09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.06%; 4.11%; 4.16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1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,000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53,732.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061.04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0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2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,485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4,504.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55.44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88%; 3.93%; 3.98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9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,890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1,576.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198.98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68%; 3.73%; 3.78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1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000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,881.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6.33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2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4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1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,973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0,479.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5.49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阿克苏分行成立十周年专享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2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56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1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7,315.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8.67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190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9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1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000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,876.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4.36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.28%; 4.33%; 4.38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8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000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155,624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982.71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4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1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9,726.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1.94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98%; 4.03%; 4.08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1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1,247.9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40.67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0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95%; 4.00%; 4.05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2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127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9,902.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05.17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1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87%; 3.92%; 3.97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0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5,609.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217.27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192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66%; 3.71%; 3.76%;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911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,999,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8,553.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4.31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right="1600" w:hanging="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ind w:right="1280" w:hanging="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pacing w:lineRule="exact" w:line="579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5:00Z</dcterms:created>
  <dc:creator>Administrator</dc:creator>
  <dc:description/>
  <cp:keywords/>
  <dc:language>en-US</dc:language>
  <cp:lastModifiedBy>万户网络</cp:lastModifiedBy>
  <dcterms:modified xsi:type="dcterms:W3CDTF">2020-03-11T02:25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