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9"/>
        <w:gridCol w:w="943"/>
        <w:gridCol w:w="1134"/>
        <w:gridCol w:w="1134"/>
        <w:gridCol w:w="1418"/>
        <w:gridCol w:w="1275"/>
        <w:gridCol w:w="709"/>
        <w:gridCol w:w="992"/>
      </w:tblGrid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兑付客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09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00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49,997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95.89 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59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1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4.25%; 4.30%; 4.35%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19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9,81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135,355.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972.20 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8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0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0%; 3.95%; 4.00%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00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93,664.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267.03 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84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1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85%; 3.90%; 3.95%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9,999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595,796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532.26 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6:00Z</dcterms:created>
  <dc:creator>Administrator</dc:creator>
  <dc:description/>
  <cp:keywords/>
  <dc:language>en-US</dc:language>
  <cp:lastModifiedBy>万户网络</cp:lastModifiedBy>
  <dcterms:modified xsi:type="dcterms:W3CDTF">2020-03-12T02:06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