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日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至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/>
        <w:t>9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32"/>
        <w:gridCol w:w="1731"/>
        <w:gridCol w:w="1390"/>
        <w:gridCol w:w="1390"/>
        <w:gridCol w:w="1391"/>
      </w:tblGrid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）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产净值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元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988,134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988,134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342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842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7627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981,274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981,274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352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5674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7777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02,100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02,100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363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55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7868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998,522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998,522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373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31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7947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989,623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989,623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384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679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046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989,623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989,623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394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678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144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989,623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,989,623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405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678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242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10,113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10,113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415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638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232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06,937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06,937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426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917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192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21,403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21,403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436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317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180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23,748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23,748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446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219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175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19,484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19,484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457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5016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193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19,484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19,484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467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5129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216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19,484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19,484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478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5128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240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20,231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20,231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488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455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230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21,518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21,518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499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3884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176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33,839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33,839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509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3492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133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32,897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32,897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52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3816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112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29,881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29,881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53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033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061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29,881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29,881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54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033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004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29,881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29,881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551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4032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7947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30,107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30,107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562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14774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8485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17,913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17,913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574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14369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9031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35,593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35,593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585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13805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9569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52,709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52,709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596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13691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.0084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2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60,362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60,362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607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2120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99840%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2-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60,362,000.00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060,362,000.00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612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54041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73780%</w:t>
            </w:r>
          </w:p>
        </w:tc>
      </w:tr>
    </w:tbl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right="1600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</w:p>
    <w:p>
      <w:pPr>
        <w:pStyle w:val="Normal"/>
        <w:spacing w:lineRule="exact" w:line="579"/>
        <w:ind w:right="1280" w:firstLine="64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34:00Z</dcterms:created>
  <dc:creator>lenovo</dc:creator>
  <dc:description/>
  <cp:keywords/>
  <dc:language>en-US</dc:language>
  <cp:lastModifiedBy>万户网络</cp:lastModifiedBy>
  <dcterms:modified xsi:type="dcterms:W3CDTF">2020-03-11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