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05"/>
        <w:gridCol w:w="1578"/>
        <w:gridCol w:w="1307"/>
        <w:gridCol w:w="1307"/>
        <w:gridCol w:w="1741"/>
      </w:tblGrid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92,224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92,224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0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2408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914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79,002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79,002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1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398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917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1,07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1,070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3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216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0466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98,345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98,345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4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204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0398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5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789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579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6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86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5830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0,770,000.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7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86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587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lenovo</dc:creator>
  <dc:description/>
  <cp:keywords/>
  <dc:language>en-US</dc:language>
  <cp:lastModifiedBy>万户网络</cp:lastModifiedBy>
  <dcterms:modified xsi:type="dcterms:W3CDTF">2020-03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