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3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6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3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2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日到期理财产品兑付信息如下表</w:t>
      </w:r>
      <w:r>
        <w:rPr>
          <w:rFonts w:eastAsia="方正仿宋_GBK"/>
          <w:kern w:val="0"/>
          <w:sz w:val="32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40"/>
        <w:gridCol w:w="870"/>
        <w:gridCol w:w="992"/>
        <w:gridCol w:w="992"/>
        <w:gridCol w:w="1333"/>
        <w:gridCol w:w="1236"/>
        <w:gridCol w:w="594"/>
        <w:gridCol w:w="895"/>
      </w:tblGrid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兑付客户本金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71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1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4.23%; 4.28%; 4.33%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9,989,0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132,753.96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保本浮动收益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,980.06 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22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2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96%; 4.01%; 4.06%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0,000,0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22,034.67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保本浮动收益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03.77 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49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0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90%; 3.95%; 4.00%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4,948,0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90,046.53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保本浮动收益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498.01 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10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90%; 3.95%; 4.00%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 xml:space="preserve">27,315,0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04,651.52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保本浮动收益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041.40 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93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1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82%; 3.87%; 3.92%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1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0,000,0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66,666.22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保本浮动收益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206.45 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25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2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54%; 3.59%; 3.64%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1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,000,0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6,159.25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保本浮动收益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67.90 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银企通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45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190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7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,500,0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62,839.45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保本浮动收益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94.58 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银企通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65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190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9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,000,0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3,643.84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保本浮动收益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65.19 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银企通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66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190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9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1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,000,0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45,849.32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保本浮动收益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73.12 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spacing w:lineRule="exact" w:line="579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9:00Z</dcterms:created>
  <dc:creator>Administrator</dc:creator>
  <dc:description/>
  <cp:keywords/>
  <dc:language>en-US</dc:language>
  <cp:lastModifiedBy>万户网络</cp:lastModifiedBy>
  <dcterms:modified xsi:type="dcterms:W3CDTF">2020-03-25T02:09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