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3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7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9"/>
        <w:gridCol w:w="913"/>
        <w:gridCol w:w="914"/>
        <w:gridCol w:w="1309"/>
        <w:gridCol w:w="1221"/>
        <w:gridCol w:w="878"/>
        <w:gridCol w:w="914"/>
      </w:tblGrid>
      <w:tr>
        <w:trPr>
          <w:trHeight w:val="4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8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1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18%; 4.23%; 4.28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0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,000,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105,388.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,978.52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5%; 4.00%; 4.05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6,928.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311.48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系列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5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,996,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3,187.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6.78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0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,000,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,506.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7.27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1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07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,231,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364,056.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,466.15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0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04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,531,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8,104.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447.96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50%; 3.55%; 3.60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,976,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,728.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1.69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镶玉聚盈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Y190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0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04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,000,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,000,000.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,967.96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5:00Z</dcterms:created>
  <dc:creator>Administrator</dc:creator>
  <dc:description/>
  <cp:keywords/>
  <dc:language>en-US</dc:language>
  <cp:lastModifiedBy>万户网络</cp:lastModifiedBy>
  <dcterms:modified xsi:type="dcterms:W3CDTF">2020-04-22T02:15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