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0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6"/>
        <w:gridCol w:w="916"/>
        <w:gridCol w:w="917"/>
        <w:gridCol w:w="917"/>
        <w:gridCol w:w="1309"/>
        <w:gridCol w:w="1133"/>
        <w:gridCol w:w="917"/>
        <w:gridCol w:w="906"/>
      </w:tblGrid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疆燃气集团有限公司专享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0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,84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,069.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7.63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9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1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16%; 4.21%; 4.26%;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196,722.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,955.98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5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,004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7,492.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6.17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系列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3,444.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,325.14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1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7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,999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7,143.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298.73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88%; 3.92%; 3.98%;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7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,67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5,209.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515.46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0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4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,386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240,174.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135.92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0%; 3.55%; 3.60%;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0,569.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568.31</w:t>
            </w:r>
          </w:p>
        </w:tc>
      </w:tr>
    </w:tbl>
    <w:p>
      <w:pPr>
        <w:pStyle w:val="Style15"/>
        <w:spacing w:lineRule="exact" w:line="579"/>
        <w:ind w:firstLine="3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8:00Z</dcterms:created>
  <dc:creator>Administrator</dc:creator>
  <dc:description/>
  <cp:keywords/>
  <dc:language>en-US</dc:language>
  <cp:lastModifiedBy>万户网络</cp:lastModifiedBy>
  <dcterms:modified xsi:type="dcterms:W3CDTF">2020-04-26T10:28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