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/>
        <w:t>根据产品说明书的规定，现公布我行金雪莲系列</w:t>
      </w:r>
      <w:r>
        <w:rPr/>
        <w:t>·</w:t>
      </w:r>
      <w:r>
        <w:rPr/>
        <w:t>雪莲心连鑫</w:t>
      </w:r>
      <w:r>
        <w:rPr/>
        <w:t>1</w:t>
      </w:r>
      <w:r>
        <w:rPr/>
        <w:t>号现金管理类理财产品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至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净值等相关信息如下：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695"/>
        <w:gridCol w:w="1720"/>
        <w:gridCol w:w="970"/>
        <w:gridCol w:w="970"/>
        <w:gridCol w:w="1071"/>
        <w:gridCol w:w="1233"/>
      </w:tblGrid>
      <w:tr>
        <w:trPr>
          <w:trHeight w:val="7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份额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资产净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单位净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累计净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每万份收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单利七日年化收益率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-03-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70,714,00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70,714,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113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96410%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-03-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51,207,00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51,207,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1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00080%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-04-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57,977,00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57,977,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1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35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96960%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-04-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71,121,00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71,121,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1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32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91860%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-04-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87,988,00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87,988,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121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9172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cp:keywords/>
  <dc:language>en-US</dc:language>
  <cp:lastModifiedBy>万户网络</cp:lastModifiedBy>
  <dcterms:modified xsi:type="dcterms:W3CDTF">2020-04-0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