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77"/>
        <w:gridCol w:w="1578"/>
        <w:gridCol w:w="990"/>
        <w:gridCol w:w="846"/>
        <w:gridCol w:w="1167"/>
        <w:gridCol w:w="1343"/>
      </w:tblGrid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0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9,995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9,995,0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08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932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5290%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6,659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06,659,0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09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932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5030%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27,304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27,304,0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1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175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2910%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38,827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38,827,0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11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5339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0010%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4-1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46,625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46,625,000.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212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52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7053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6:00Z</dcterms:created>
  <dc:creator>lenovo</dc:creator>
  <dc:description/>
  <cp:keywords/>
  <dc:language>en-US</dc:language>
  <cp:lastModifiedBy>万户网络</cp:lastModifiedBy>
  <dcterms:modified xsi:type="dcterms:W3CDTF">2020-04-2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