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7"/>
        <w:gridCol w:w="1067"/>
        <w:gridCol w:w="1309"/>
        <w:gridCol w:w="1134"/>
        <w:gridCol w:w="1067"/>
        <w:gridCol w:w="1067"/>
      </w:tblGrid>
      <w:tr>
        <w:trPr>
          <w:trHeight w:val="4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对付客户本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13%; 4.18%; 4.23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,99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121,043.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465.12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90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4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95,57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028.25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190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4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,369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.21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8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10%; 5.15%; 5.20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0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,64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323,487.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513.43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8%; 3.93%; 3.98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8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,59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06,865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807.77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1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80%; 3.85%; 3.90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0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,427.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,597.95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78%; 3.83%; 3.88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11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,578.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5.34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190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05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192,949.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,021.78</w:t>
            </w:r>
          </w:p>
        </w:tc>
      </w:tr>
      <w:tr>
        <w:trPr>
          <w:trHeight w:val="5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2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,88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,949.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,178.42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Administrator</dc:creator>
  <dc:description/>
  <cp:keywords/>
  <dc:language>en-US</dc:language>
  <cp:lastModifiedBy>万户网络</cp:lastModifiedBy>
  <dcterms:modified xsi:type="dcterms:W3CDTF">2020-05-12T09:1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