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31"/>
        <w:gridCol w:w="1732"/>
        <w:gridCol w:w="1112"/>
        <w:gridCol w:w="1423"/>
        <w:gridCol w:w="1424"/>
      </w:tblGrid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份）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资产净值（元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申购</w:t>
            </w: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kern w:val="0"/>
                <w:sz w:val="20"/>
                <w:szCs w:val="20"/>
              </w:rPr>
              <w:t>每万份收益（元）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2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29,289,0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229,289,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9835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479%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2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183,088,0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183,088,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15973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591%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2020-06-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146,953,000.00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2,146,953,000.0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 xml:space="preserve">0.989352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eastAsia="宋体;SimSu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0"/>
              </w:rPr>
              <w:t>3.653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95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2:00Z</dcterms:created>
  <dc:creator>lenovo</dc:creator>
  <dc:description/>
  <cp:keywords/>
  <dc:language>en-US</dc:language>
  <cp:lastModifiedBy>万户网络</cp:lastModifiedBy>
  <dcterms:modified xsi:type="dcterms:W3CDTF">2020-07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