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6"/>
        <w:gridCol w:w="915"/>
        <w:gridCol w:w="916"/>
        <w:gridCol w:w="916"/>
        <w:gridCol w:w="1309"/>
        <w:gridCol w:w="1133"/>
        <w:gridCol w:w="916"/>
        <w:gridCol w:w="909"/>
      </w:tblGrid>
      <w:tr>
        <w:trPr>
          <w:trHeight w:val="4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兑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03%; 4.08%; 4.13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,99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08,431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488.16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春专享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,355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263,214.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,015.52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,543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,572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6.51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3%; 3.98%; 4.03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,73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236,292.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,101.43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5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,593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6,992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951.95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5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,987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2,693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659.75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8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,492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,283.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416.70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76%; 3.81%; 3.86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,461.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.62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,887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,079.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2.0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0:00Z</dcterms:created>
  <dc:creator>Administrator</dc:creator>
  <dc:description/>
  <cp:keywords/>
  <dc:language>en-US</dc:language>
  <cp:lastModifiedBy>万户网络</cp:lastModifiedBy>
  <dcterms:modified xsi:type="dcterms:W3CDTF">2020-05-20T02:50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