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eastAsia="方正小标宋_GBK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2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/>
        <w:t>日净值等相关信息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732"/>
        <w:gridCol w:w="1731"/>
        <w:gridCol w:w="1043"/>
        <w:gridCol w:w="1042"/>
        <w:gridCol w:w="1043"/>
        <w:gridCol w:w="1043"/>
      </w:tblGrid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份额（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份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资产净值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单位净值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累计净值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每万份收益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单利七日年化收益率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5-1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307,110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307,110,000.00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.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.02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.99344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6905%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5-1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305,564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305,564,000.00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.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.0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.99373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6795%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5-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303,502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303,502,000.00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.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.02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.99344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6675%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5-2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297,864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297,864,000.00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.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.02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.97107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6466%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5-2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299,342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299,342,000.00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.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.02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.96403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6209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1599" w:firstLine="8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9:00Z</dcterms:created>
  <dc:creator>lenovo</dc:creator>
  <dc:description/>
  <cp:keywords/>
  <dc:language>en-US</dc:language>
  <cp:lastModifiedBy>万户网络</cp:lastModifiedBy>
  <dcterms:modified xsi:type="dcterms:W3CDTF">2020-05-26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