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7"/>
        <w:gridCol w:w="1578"/>
        <w:gridCol w:w="1150"/>
        <w:gridCol w:w="1134"/>
        <w:gridCol w:w="1135"/>
        <w:gridCol w:w="113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份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位净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6-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81,234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81,234,000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805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5642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6-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3,060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3,060,000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88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5762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6-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3,280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3,280,000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848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5815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6-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2,136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52,136,000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83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5839%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6-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46,946,000.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46,946,000.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854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587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3:00Z</dcterms:created>
  <dc:creator>lenovo</dc:creator>
  <dc:description/>
  <cp:keywords/>
  <dc:language>en-US</dc:language>
  <cp:lastModifiedBy>万户网络</cp:lastModifiedBy>
  <dcterms:modified xsi:type="dcterms:W3CDTF">2020-06-0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