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3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3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7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75"/>
        <w:gridCol w:w="873"/>
        <w:gridCol w:w="1491"/>
        <w:gridCol w:w="506"/>
        <w:gridCol w:w="977"/>
        <w:gridCol w:w="977"/>
        <w:gridCol w:w="977"/>
        <w:gridCol w:w="977"/>
        <w:gridCol w:w="540"/>
      </w:tblGrid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8%; 3.93%; 3.98%;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,581,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0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7"/>
        <w:gridCol w:w="1114"/>
        <w:gridCol w:w="2921"/>
        <w:gridCol w:w="1496"/>
        <w:gridCol w:w="816"/>
        <w:gridCol w:w="698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代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交易结构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投资金额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剩余期限（天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6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493,744.1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085,479.4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776.4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7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783,311.6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529-20201125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2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214,148.9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992,526.0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013.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908,008.0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697,230.2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,388,256.4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505.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9:00Z</dcterms:created>
  <dc:creator>Administrator</dc:creator>
  <dc:description/>
  <cp:keywords/>
  <dc:language>en-US</dc:language>
  <cp:lastModifiedBy>万户网络</cp:lastModifiedBy>
  <dcterms:modified xsi:type="dcterms:W3CDTF">2020-07-22T09:59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