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29"/>
        <w:gridCol w:w="1627"/>
        <w:gridCol w:w="1397"/>
        <w:gridCol w:w="1397"/>
        <w:gridCol w:w="1397"/>
      </w:tblGrid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份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申购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赎回单位净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8-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60,304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60,304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5335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4922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8-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2,285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2,285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505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4923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8-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6,690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6,690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4909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4890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8-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9,89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9,89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4803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4860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8-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65,644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65,644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4841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470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cp:keywords/>
  <dc:language>en-US</dc:language>
  <cp:lastModifiedBy>李晨</cp:lastModifiedBy>
  <dcterms:modified xsi:type="dcterms:W3CDTF">2020-08-31T11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