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45"/>
        <w:gridCol w:w="1646"/>
        <w:gridCol w:w="1388"/>
        <w:gridCol w:w="1388"/>
        <w:gridCol w:w="1389"/>
      </w:tblGrid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期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份额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份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资产净值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赎回单位净值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每万份收益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08-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268,455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268,455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7305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4771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09-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262,102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262,102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7693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4909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09-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264,024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264,024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753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5045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09-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270,910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270,910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7078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5164%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0-09-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272,689,000.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2,272,689,000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1.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0.9692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.527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7:00Z</dcterms:created>
  <dc:creator>lenovo</dc:creator>
  <dc:description/>
  <cp:keywords/>
  <dc:language>en-US</dc:language>
  <cp:lastModifiedBy>万户网络</cp:lastModifiedBy>
  <dcterms:modified xsi:type="dcterms:W3CDTF">2020-09-09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