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3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/>
        <w:t>日净值等相关信息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33"/>
        <w:gridCol w:w="1731"/>
        <w:gridCol w:w="1136"/>
        <w:gridCol w:w="1330"/>
        <w:gridCol w:w="1458"/>
      </w:tblGrid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日期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份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资产净值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赎回单位净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每万份收益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单利七日年化收益率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020-09-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268,646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268,646,000.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0.94528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.5343%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020-09-0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238,391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238,391,000.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0.8805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.4840%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020-09-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223,068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223,068,000.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0.98903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.4912%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020-09-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220,813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220,813,000.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0.99196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.5022%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020-09-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220,053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220,053,000.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0.97946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.5076%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020-09-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220,053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220,053,000.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0.9803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.5128%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020-09-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220,053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220,053,000.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0.95403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.5043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8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42:00Z</dcterms:created>
  <dc:creator>lenovo</dc:creator>
  <dc:description/>
  <cp:keywords/>
  <dc:language>en-US</dc:language>
  <cp:lastModifiedBy>万户网络</cp:lastModifiedBy>
  <dcterms:modified xsi:type="dcterms:W3CDTF">2020-09-14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