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21"/>
        <w:gridCol w:w="1721"/>
        <w:gridCol w:w="974"/>
        <w:gridCol w:w="1477"/>
        <w:gridCol w:w="1475"/>
      </w:tblGrid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32,471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32,471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63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140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1,031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1,031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9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722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3,465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23,465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82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690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4,696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4,696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85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657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9,638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9,638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77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649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9,638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9,638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71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604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09-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9,638,000.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219,638,00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.971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69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陈宪</cp:lastModifiedBy>
  <dcterms:modified xsi:type="dcterms:W3CDTF">2020-09-21T02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