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5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5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1252"/>
        <w:gridCol w:w="924"/>
        <w:gridCol w:w="913"/>
        <w:gridCol w:w="1309"/>
        <w:gridCol w:w="1134"/>
        <w:gridCol w:w="822"/>
        <w:gridCol w:w="782"/>
      </w:tblGrid>
      <w:tr>
        <w:trPr>
          <w:trHeight w:val="4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D20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8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8,0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48,558.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14.75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0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96%; 4.01%; 4.06%;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3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1,178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,617,874.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523.06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D200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21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6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,0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9,704.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78.69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0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25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6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42,328.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03.28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0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56%; 3.61%; 3.66%;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6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90,280.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03.28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D200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26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6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0,0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,750,575.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355.19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D200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26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6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,0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7,528.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67.76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D200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58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91,391.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68.85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28:00Z</dcterms:created>
  <dc:creator>Administrator</dc:creator>
  <dc:description/>
  <cp:keywords/>
  <dc:language>en-US</dc:language>
  <cp:lastModifiedBy>万户网络</cp:lastModifiedBy>
  <dcterms:modified xsi:type="dcterms:W3CDTF">2020-09-28T04:28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