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7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30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0"/>
        <w:gridCol w:w="857"/>
        <w:gridCol w:w="1436"/>
        <w:gridCol w:w="503"/>
        <w:gridCol w:w="909"/>
        <w:gridCol w:w="909"/>
        <w:gridCol w:w="909"/>
        <w:gridCol w:w="931"/>
        <w:gridCol w:w="418"/>
      </w:tblGrid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发行利率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募集金额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募集起始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募集结束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理财起息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理财到期日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18"/>
                <w:szCs w:val="18"/>
              </w:rPr>
              <w:t>收益特征</w:t>
            </w:r>
          </w:p>
        </w:tc>
      </w:tr>
      <w:tr>
        <w:trPr>
          <w:trHeight w:val="15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C201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 xml:space="preserve">3.88%; 3.93%; 3.98%;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199,997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202009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202009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202103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01"/>
        <w:gridCol w:w="1098"/>
        <w:gridCol w:w="2608"/>
        <w:gridCol w:w="1520"/>
        <w:gridCol w:w="830"/>
        <w:gridCol w:w="438"/>
      </w:tblGrid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18"/>
                <w:szCs w:val="18"/>
              </w:rPr>
              <w:t>交易结构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18"/>
                <w:szCs w:val="18"/>
              </w:rPr>
              <w:t>投资金额（元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18"/>
                <w:szCs w:val="18"/>
              </w:rPr>
              <w:t>资产剩余期限（天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18"/>
                <w:szCs w:val="18"/>
              </w:rPr>
              <w:t>付息频率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2020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122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期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C201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20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南通滨海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PPN001(032000516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 xml:space="preserve">20,018,849.3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108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15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中信建投雪莲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号定向资产管理计划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2020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期（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20200929-20201228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）</w:t>
            </w: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(DX-T00002-200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 xml:space="preserve">63,000,00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9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17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信蓝天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号新能源产业投资集合资金信托计划（</w:t>
            </w:r>
            <w:r>
              <w:rPr>
                <w:rFonts w:cs="Arial" w:ascii="Arial" w:hAnsi="Arial"/>
                <w:kern w:val="0"/>
                <w:sz w:val="20"/>
              </w:rPr>
              <w:t>161228-181226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AXXT2016JHXT38-A00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57,890,136.9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9,744,558.1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17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信创赢</w:t>
            </w:r>
            <w:r>
              <w:rPr>
                <w:rFonts w:cs="Arial" w:ascii="Arial" w:hAnsi="Arial"/>
                <w:kern w:val="0"/>
                <w:sz w:val="20"/>
              </w:rPr>
              <w:t>114</w:t>
            </w:r>
            <w:r>
              <w:rPr>
                <w:rFonts w:ascii="Arial" w:hAnsi="Arial" w:cs="Arial"/>
                <w:kern w:val="0"/>
                <w:sz w:val="20"/>
              </w:rPr>
              <w:t>号中民香山文化信托贷款集合资金信托计划（</w:t>
            </w:r>
            <w:r>
              <w:rPr>
                <w:rFonts w:cs="Arial" w:ascii="Arial" w:hAnsi="Arial"/>
                <w:kern w:val="0"/>
                <w:sz w:val="20"/>
              </w:rPr>
              <w:t>170920-180920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AXXT2017JHXT41-02</w:t>
            </w:r>
            <w:r>
              <w:rPr>
                <w:rFonts w:ascii="Arial" w:hAnsi="Arial" w:cs="Arial"/>
                <w:kern w:val="0"/>
                <w:sz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9,340,548.9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906.6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9:00Z</dcterms:created>
  <dc:creator>Administrator</dc:creator>
  <dc:description/>
  <cp:keywords/>
  <dc:language>en-US</dc:language>
  <cp:lastModifiedBy>万户网络</cp:lastModifiedBy>
  <dcterms:modified xsi:type="dcterms:W3CDTF">2020-10-10T06:19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