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7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30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1"/>
        <w:gridCol w:w="797"/>
        <w:gridCol w:w="1031"/>
        <w:gridCol w:w="1031"/>
        <w:gridCol w:w="1493"/>
        <w:gridCol w:w="1287"/>
        <w:gridCol w:w="706"/>
        <w:gridCol w:w="878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发行利率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理财起息日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理财到期日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兑付客户本金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客户收益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收益特征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金雪莲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第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新客户专享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C200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.25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06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09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,000,000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42,328.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非保本浮动收益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03.28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金雪莲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第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C20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 xml:space="preserve">3.88%; 3.93%; 3.98%;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06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2009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99,980,000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,086,267.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非保本浮动收益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300.02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18:00Z</dcterms:created>
  <dc:creator>Administrator</dc:creator>
  <dc:description/>
  <cp:keywords/>
  <dc:language>en-US</dc:language>
  <cp:lastModifiedBy>万户网络</cp:lastModifiedBy>
  <dcterms:modified xsi:type="dcterms:W3CDTF">2020-10-10T06:18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