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9"/>
        <w:gridCol w:w="1627"/>
        <w:gridCol w:w="1397"/>
        <w:gridCol w:w="1397"/>
        <w:gridCol w:w="1397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资产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赎回单位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每万份收益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09-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261,823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261,823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619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043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09-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275,093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275,093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677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139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09-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278,704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278,704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680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157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09-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9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113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9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119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9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075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9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5027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8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4990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8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4923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8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4854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8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4854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-10-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,318,83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0.9548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485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20:00Z</dcterms:created>
  <dc:creator>lenovo</dc:creator>
  <dc:description/>
  <cp:keywords/>
  <dc:language>en-US</dc:language>
  <cp:lastModifiedBy>万户网络</cp:lastModifiedBy>
  <dcterms:modified xsi:type="dcterms:W3CDTF">2020-10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