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5"/>
        <w:gridCol w:w="1646"/>
        <w:gridCol w:w="1388"/>
        <w:gridCol w:w="1388"/>
        <w:gridCol w:w="1389"/>
      </w:tblGrid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15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期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份额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份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产净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赎回单位净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每万份收益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10-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52,595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52,595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520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4838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10-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12,945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12,945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6583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4895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10-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12,945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12,945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658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4952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10-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34,031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34,031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692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5027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10-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25,889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25,889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7053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5109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10-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40,057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40,057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611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5142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10-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44,852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44,852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608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5173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10-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41,562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41,562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559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5193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10-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41,562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41,562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57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5148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10-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41,562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341,562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432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503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26:00Z</dcterms:created>
  <dc:creator>lenovo</dc:creator>
  <dc:description/>
  <cp:keywords/>
  <dc:language>en-US</dc:language>
  <cp:lastModifiedBy>万户网络</cp:lastModifiedBy>
  <dcterms:modified xsi:type="dcterms:W3CDTF">2020-10-21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