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0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9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0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3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9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9"/>
        <w:gridCol w:w="859"/>
        <w:gridCol w:w="914"/>
        <w:gridCol w:w="914"/>
        <w:gridCol w:w="1309"/>
        <w:gridCol w:w="1133"/>
        <w:gridCol w:w="752"/>
        <w:gridCol w:w="860"/>
      </w:tblGrid>
      <w:tr>
        <w:trPr>
          <w:trHeight w:val="4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兑付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客户本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D200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30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7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5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47,821.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46.72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D200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36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7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0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0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48,164.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814.21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D200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33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7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0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3,7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37,487.9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11.75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200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3.50%; 3.55%; 3.60%;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7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0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85,023.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03.28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2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.20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7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0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38,301.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03.28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200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3.62%; 3.67%; 3.72%;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4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0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0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46,445.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581.97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200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3.62%; 3.67%; 3.72%;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4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10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38,234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,437,440.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647.32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4:00Z</dcterms:created>
  <dc:creator>Administrator</dc:creator>
  <dc:description/>
  <cp:keywords/>
  <dc:language>en-US</dc:language>
  <cp:lastModifiedBy>万户网络</cp:lastModifiedBy>
  <dcterms:modified xsi:type="dcterms:W3CDTF">2020-10-27T09:44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