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3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3</w:t>
      </w:r>
      <w:r>
        <w:rPr>
          <w:rFonts w:eastAsia="方正仿宋_GBK"/>
          <w:kern w:val="0"/>
          <w:sz w:val="32"/>
        </w:rPr>
        <w:t>日理财产品成立公告信息进行披露，如下表</w:t>
      </w:r>
      <w:r>
        <w:rPr>
          <w:rFonts w:eastAsia="方正仿宋_GBK"/>
          <w:kern w:val="0"/>
          <w:sz w:val="3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72"/>
        <w:gridCol w:w="798"/>
        <w:gridCol w:w="1390"/>
        <w:gridCol w:w="518"/>
        <w:gridCol w:w="1031"/>
        <w:gridCol w:w="1031"/>
        <w:gridCol w:w="1134"/>
        <w:gridCol w:w="1031"/>
        <w:gridCol w:w="419"/>
      </w:tblGrid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发行利率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募集金额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募集起始日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募集结束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理财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息日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理财到期日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收益特征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金雪莲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第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2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C20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 xml:space="preserve">3.85%; 3.90%; 3.95%;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9,996,000.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0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105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非保本浮动收益型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金雪莲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第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C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 xml:space="preserve">3.30%; 3.35%; 3.40%;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0,000,000.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0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102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保本浮动收益型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银企通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第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D200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.25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,000,000.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102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保本浮动收益型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银企通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第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D200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.25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3,000,000.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102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保本浮动收益型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金雪莲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第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3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C201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 xml:space="preserve">3.80%; 3.85%; 3.90%;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0,000,000.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102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非保本浮动收益型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金雪莲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第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3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C201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 xml:space="preserve">3.30%; 3.35%; 3.40%;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,000,000.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105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保本浮动收益型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银企通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第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3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D200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.25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,000,000.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1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102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保本浮动收益型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9:00Z</dcterms:created>
  <dc:creator>Administrator</dc:creator>
  <dc:description/>
  <cp:keywords/>
  <dc:language>en-US</dc:language>
  <cp:lastModifiedBy>万户网络</cp:lastModifiedBy>
  <dcterms:modified xsi:type="dcterms:W3CDTF">2020-11-23T10:39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