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68"/>
        <w:gridCol w:w="918"/>
        <w:gridCol w:w="913"/>
        <w:gridCol w:w="914"/>
        <w:gridCol w:w="1309"/>
        <w:gridCol w:w="1133"/>
        <w:gridCol w:w="641"/>
        <w:gridCol w:w="826"/>
      </w:tblGrid>
      <w:tr>
        <w:trPr>
          <w:trHeight w:val="4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兑付客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7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4,074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53,144.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4.60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58%; 3.63%; 3.68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1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5,150.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,830.60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8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,298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4,199.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2.73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,822,683.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,972.68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4,669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86,137.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,986.61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cp:keywords/>
  <dc:language>en-US</dc:language>
  <cp:lastModifiedBy>陈红霞</cp:lastModifiedBy>
  <dcterms:modified xsi:type="dcterms:W3CDTF">2020-11-19T02:39:00Z</dcterms:modified>
  <cp:revision>4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