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29"/>
        <w:gridCol w:w="1627"/>
        <w:gridCol w:w="1397"/>
        <w:gridCol w:w="1397"/>
        <w:gridCol w:w="1397"/>
      </w:tblGrid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期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份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赎回单位净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1-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80,420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80,420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7991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954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1-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63,156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63,156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8619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951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1-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71,37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71,37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9171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973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1-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94,186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94,186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7887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925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1-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409,512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409,512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668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834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1-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409,512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409,512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8084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816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1-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409,512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409,512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8084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579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2:00Z</dcterms:created>
  <dc:creator>lenovo</dc:creator>
  <dc:description/>
  <cp:keywords/>
  <dc:language>en-US</dc:language>
  <cp:lastModifiedBy>万户网络</cp:lastModifiedBy>
  <dcterms:modified xsi:type="dcterms:W3CDTF">2020-11-2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