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5"/>
        <w:gridCol w:w="1714"/>
        <w:gridCol w:w="1354"/>
        <w:gridCol w:w="1354"/>
        <w:gridCol w:w="1354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98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资产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赎回单位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每万份收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499,63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499,63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663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5456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14,417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14,417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72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5339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46,40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46,40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6147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5281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63,98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63,98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6458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5250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79,725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79,725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40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5173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79,725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79,725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274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5078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79,725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79,725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5273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98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陈红霞</cp:lastModifiedBy>
  <dcterms:modified xsi:type="dcterms:W3CDTF">2020-11-23T01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