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15"/>
        <w:gridCol w:w="1714"/>
        <w:gridCol w:w="1354"/>
        <w:gridCol w:w="1354"/>
        <w:gridCol w:w="1354"/>
      </w:tblGrid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份额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份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资产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赎回单位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每万份收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02,605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02,605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4391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867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90,925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90,925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6507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907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99,514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599,514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70269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558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11,390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11,390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741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608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46,724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46,724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6073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642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46,724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46,724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6073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684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46,724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46,724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4721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655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1-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89,28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89,28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4648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66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3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5:00Z</dcterms:created>
  <dc:creator>lenovo</dc:creator>
  <dc:description/>
  <cp:keywords/>
  <dc:language>en-US</dc:language>
  <cp:lastModifiedBy>万户网络</cp:lastModifiedBy>
  <dcterms:modified xsi:type="dcterms:W3CDTF">2020-12-07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