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/>
        <w:t>日净值等相关信息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15"/>
        <w:gridCol w:w="1714"/>
        <w:gridCol w:w="1354"/>
        <w:gridCol w:w="1354"/>
        <w:gridCol w:w="1354"/>
      </w:tblGrid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08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日期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存量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资产净值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申购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赎回单位净值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每万份收益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单利七日年化收益率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0-12-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674,671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674,671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3187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3496%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0-12-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684,753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684,753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2081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4633%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0-12-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720,119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720,119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1546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4327%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0-12-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738,553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738,553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1791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4104%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0-12-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738,553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738,553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0222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3799%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20-12-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738,553,000.00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,738,553,000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00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0.90222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3564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639" w:firstLine="8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08:00Z</dcterms:created>
  <dc:creator>lenovo</dc:creator>
  <dc:description/>
  <cp:keywords/>
  <dc:language>en-US</dc:language>
  <cp:lastModifiedBy>万户网络</cp:lastModifiedBy>
  <dcterms:modified xsi:type="dcterms:W3CDTF">2020-12-08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