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62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2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66,33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273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0-12-07T02:45:00Z</dcterms:modified>
  <cp:revision>44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