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770"/>
        <w:gridCol w:w="1334"/>
        <w:gridCol w:w="504"/>
        <w:gridCol w:w="991"/>
        <w:gridCol w:w="992"/>
        <w:gridCol w:w="992"/>
        <w:gridCol w:w="992"/>
        <w:gridCol w:w="743"/>
      </w:tblGrid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利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金额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起始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结束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期日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4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75%; 3.80%; 3.85%;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83,39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4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20%; 3.25%; 3.30%;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0,00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6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4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00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25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,00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20"/>
        <w:ind w:firstLine="480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9:00Z</dcterms:created>
  <dc:creator>Administrator</dc:creator>
  <dc:description/>
  <cp:keywords/>
  <dc:language>en-US</dc:language>
  <cp:lastModifiedBy>万户网络</cp:lastModifiedBy>
  <dcterms:modified xsi:type="dcterms:W3CDTF">2020-12-15T05:2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